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36;&amp;#23394;&amp;#20182;&amp;#21878;&amp;#20391;&amp;#38142;&amp;#37240;&amp;#27963;&amp;#24615;&amp;#37231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36;&amp;#23394;&amp;#20182;&amp;#21878;&amp;#20391;&amp;#38142;&amp;#37240;&amp;#27963;&amp;#24615;&amp;#37231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36;&amp;#23394;&amp;#20182;&amp;#21878;&amp;#20391;&amp;#38142;&amp;#37240;&amp;#27963;&amp;#24615;&amp;#37231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4.html"&gt;http://www.cction.com/report/202203/272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836;&amp;#23394;&amp;#20182;&amp;#21878;&amp;#20391;&amp;#38142;&amp;#37240;&amp;#27963;&amp;#24615;&amp;#37231;&amp;#26159;&amp;#19968;&amp;#31181;&amp;#21270;&amp;#23398;&amp;#29289;&amp;#36136;&amp;#65292;&amp;#20998;&amp;#23376;&amp;#24335;&amp;#26159;C20H22N4O4S3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36;&amp;#23394;&amp;#20182;&amp;#21878;&amp;#20391;&amp;#38142;&amp;#37240;&amp;#27963;&amp;#24615;&amp;#37231;&amp;#34892;&amp;#19994;&amp;#20998;&amp;#26512;&amp;#19982;&amp;#24066;&amp;#22330;&amp;#24180;&amp;#24230;&amp;#35843;&amp;#30740;&amp;#25253;&amp;#21578;&amp;#12299;&amp;#20849;&amp;#21313;&amp;#20108;&amp;#31456;&amp;#12290;&amp;#39318;&amp;#20808;&amp;#20171;&amp;#32461;&amp;#20102;&amp;#22836;&amp;#23394;&amp;#20182;&amp;#21878;&amp;#20391;&amp;#38142;&amp;#37240;&amp;#27963;&amp;#24615;&amp;#37231;&amp;#34892;&amp;#19994;&amp;#24066;&amp;#22330;&amp;#21457;&amp;#23637;&amp;#29615;&amp;#22659;&amp;#12289;&amp;#22836;&amp;#23394;&amp;#20182;&amp;#21878;&amp;#20391;&amp;#38142;&amp;#37240;&amp;#27963;&amp;#24615;&amp;#37231;&amp;#25972;&amp;#20307;&amp;#36816;&amp;#34892;&amp;#24577;&amp;#21183;&amp;#31561;&amp;#65292;&amp;#25509;&amp;#30528;&amp;#20998;&amp;#26512;&amp;#20102;&amp;#22836;&amp;#23394;&amp;#20182;&amp;#21878;&amp;#20391;&amp;#38142;&amp;#37240;&amp;#27963;&amp;#24615;&amp;#37231;&amp;#34892;&amp;#19994;&amp;#24066;&amp;#22330;&amp;#36816;&amp;#34892;&amp;#30340;&amp;#29616;&amp;#29366;&amp;#65292;&amp;#28982;&amp;#21518;&amp;#20171;&amp;#32461;&amp;#20102;&amp;#22836;&amp;#23394;&amp;#20182;&amp;#21878;&amp;#20391;&amp;#38142;&amp;#37240;&amp;#27963;&amp;#24615;&amp;#37231;&amp;#24066;&amp;#22330;&amp;#31454;&amp;#20105;&amp;#26684;&amp;#23616;&amp;#12290;&amp;#38543;&amp;#21518;&amp;#65292;&amp;#25253;&amp;#21578;&amp;#23545;&amp;#22836;&amp;#23394;&amp;#20182;&amp;#21878;&amp;#20391;&amp;#38142;&amp;#37240;&amp;#27963;&amp;#24615;&amp;#37231;&amp;#20570;&amp;#20102;&amp;#37325;&amp;#28857;&amp;#20225;&amp;#19994;&amp;#32463;&amp;#33829;&amp;#29366;&amp;#20917;&amp;#20998;&amp;#26512;&amp;#65292;&amp;#26368;&amp;#21518;&amp;#20998;&amp;#26512;&amp;#20102;&amp;#22836;&amp;#23394;&amp;#20182;&amp;#21878;&amp;#20391;&amp;#38142;&amp;#37240;&amp;#27963;&amp;#24615;&amp;#37231;&amp;#34892;&amp;#19994;&amp;#21457;&amp;#23637;&amp;#36235;&amp;#21183;&amp;#19982;&amp;#25237;&amp;#36164;&amp;#39044;&amp;#27979;&amp;#12290;&amp;#24744;&amp;#33509;&amp;#24819;&amp;#23545;&amp;#22836;&amp;#23394;&amp;#20182;&amp;#21878;&amp;#20391;&amp;#38142;&amp;#37240;&amp;#27963;&amp;#24615;&amp;#37231;&amp;#20135;&amp;#19994;&amp;#26377;&amp;#20010;&amp;#31995;&amp;#32479;&amp;#30340;&amp;#20102;&amp;#35299;&amp;#25110;&amp;#32773;&amp;#24819;&amp;#25237;&amp;#36164;&amp;#22836;&amp;#23394;&amp;#20182;&amp;#21878;&amp;#20391;&amp;#38142;&amp;#37240;&amp;#27963;&amp;#24615;&amp;#372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3/210301.html"&gt;&lt;span style="font-size: small;"&gt;&lt;span style="font-family: Arial;"&gt;&amp;#22836;&amp;#23394;&amp;#20182;&amp;#21878;&amp;#20391;&amp;#38142;&amp;#37240;&amp;#27963;&amp;#24615;&amp;#3723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36;&amp;#23394;&amp;#20182;&amp;#21878;&amp;#20391;&amp;#38142;&amp;#37240;&amp;#27963;&amp;#24615;&amp;#37231;&amp;#24066;&amp;#22330;&amp;#21457;&amp;#23637;&amp;#27010;&amp;#20917;&lt;/b&gt;&lt;/span&gt;&lt;/span&gt;&lt;/div&gt;&lt;div&gt;&lt;span style="font-size: small;"&gt;&lt;span style="font-family: Arial;"&gt;&amp;#31532;&amp;#19968;&amp;#33410; &amp;#20840;&amp;#29699;&amp;#22836;&amp;#23394;&amp;#20182;&amp;#21878;&amp;#20391;&amp;#38142;&amp;#37240;&amp;#27963;&amp;#24615;&amp;#3723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36;&amp;#23394;&amp;#20182;&amp;#21878;&amp;#20391;&amp;#38142;&amp;#37240;&amp;#27963;&amp;#24615;&amp;#37231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36;&amp;#23394;&amp;#20182;&amp;#21878;&amp;#20391;&amp;#38142;&amp;#37240;&amp;#27963;&amp;#24615;&amp;#37231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36;&amp;#23394;&amp;#20182;&amp;#21878;&amp;#20391;&amp;#38142;&amp;#37240;&amp;#27963;&amp;#24615;&amp;#37231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36;&amp;#23394;&amp;#20182;&amp;#21878;&amp;#20391;&amp;#38142;&amp;#37240;&amp;#27963;&amp;#24615;&amp;#37231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#31532;&amp;#20108;&amp;#33410; SWOT&amp;#22836;&amp;#23394;&amp;#20182;&amp;#21878;&amp;#20391;&amp;#38142;&amp;#37240;&amp;#27963;&amp;#24615;&amp;#37231;&amp;#21450;&amp;#39044;&amp;#27979;&lt;/span&gt;&lt;/span&gt;&lt;/div&gt;&lt;div&gt;&lt;span style="font-size: small;"&gt;&lt;span style="font-family: Arial;"&gt;&amp;#19968;&amp;#12289;&amp;#20248;&amp;#21183;&amp;#22836;&amp;#23394;&amp;#20182;&amp;#21878;&amp;#20391;&amp;#38142;&amp;#37240;&amp;#27963;&amp;#24615;&amp;#37231; &lt;/span&gt;&lt;/span&gt;&lt;/div&gt;&lt;div&gt;&lt;span style="font-size: small;"&gt;&lt;span style="font-family: Arial;"&gt;&amp;#20108;&amp;#12289;&amp;#21155;&amp;#21183;&amp;#22836;&amp;#23394;&amp;#20182;&amp;#21878;&amp;#20391;&amp;#38142;&amp;#37240;&amp;#27963;&amp;#24615;&amp;#37231;&lt;/span&gt;&lt;/span&gt;&lt;/div&gt;&lt;div&gt;&lt;span style="font-size: small;"&gt;&lt;span style="font-family: Arial;"&gt;&amp;#19977;&amp;#12289;&amp;#26426;&amp;#20250;&amp;#22836;&amp;#23394;&amp;#20182;&amp;#21878;&amp;#20391;&amp;#38142;&amp;#37240;&amp;#27963;&amp;#24615;&amp;#37231;&lt;/span&gt;&lt;/span&gt;&lt;/div&gt;&lt;div&gt;&lt;span style="font-size: small;"&gt;&lt;span style="font-family: Arial;"&gt;&amp;#22235;&amp;#12289;&amp;#39118;&amp;#38505;&amp;#22836;&amp;#23394;&amp;#20182;&amp;#21878;&amp;#20391;&amp;#38142;&amp;#37240;&amp;#27963;&amp;#24615;&amp;#37231;&lt;/span&gt;&lt;/span&gt;&lt;/div&gt;&lt;div&gt;&lt;span style="font-size: small;"&gt;&lt;span style="font-family: Arial;"&gt;&amp;#31532;&amp;#19977;&amp;#33410;&amp;#36827;&amp;#20837;&amp;#36864;&amp;#20986;&amp;#29366;&amp;#20917;&amp;#22836;&amp;#23394;&amp;#20182;&amp;#21878;&amp;#20391;&amp;#38142;&amp;#37240;&amp;#27963;&amp;#24615;&amp;#37231;&amp;#21450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36;&amp;#23394;&amp;#20182;&amp;#21878;&amp;#20391;&amp;#38142;&amp;#37240;&amp;#27963;&amp;#24615;&amp;#37231;&amp;#21457;&amp;#23637;&amp;#29616;&amp;#29366;&lt;/b&gt;&lt;/span&gt;&lt;/span&gt;&lt;/div&gt;&lt;div&gt;&lt;span style="font-size: small;"&gt;&lt;span style="font-family: Arial;"&gt;&amp;#31532;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836;&amp;#23394;&amp;#20182;&amp;#21878;&amp;#20391;&amp;#38142;&amp;#37240;&amp;#27963;&amp;#24615;&amp;#37231;&amp;#20135;&amp;#37327;&amp;#20998;&amp;#26512;&amp;#21450;&amp;#39044;&amp;#27979;&lt;/span&gt;&lt;/span&gt;&lt;/div&gt;&lt;div&gt;&lt;span style="font-size: small;"&gt;&lt;span style="font-family: Arial;"&gt;&amp;#19968;&amp;#12289;&amp;#22836;&amp;#23394;&amp;#20182;&amp;#21878;&amp;#20391;&amp;#38142;&amp;#37240;&amp;#27963;&amp;#24615;&amp;#37231;&amp;#24635;&amp;#20307;&amp;#20135;&amp;#33021;&amp;#35268;&amp;#27169;&lt;/span&gt;&lt;/span&gt;&lt;/div&gt;&lt;div&gt;&lt;span style="font-size: small;"&gt;&lt;span style="font-family: Arial;"&gt;&amp;#20108;&amp;#12289;&amp;#22836;&amp;#23394;&amp;#20182;&amp;#21878;&amp;#20391;&amp;#38142;&amp;#37240;&amp;#27963;&amp;#24615;&amp;#37231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36;&amp;#23394;&amp;#20182;&amp;#21878;&amp;#20391;&amp;#38142;&amp;#37240;&amp;#27963;&amp;#24615;&amp;#3723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836;&amp;#23394;&amp;#20182;&amp;#21878;&amp;#20391;&amp;#38142;&amp;#37240;&amp;#27963;&amp;#24615;&amp;#37231;&amp;#20215;&amp;#26684;&amp;#36235;&amp;#21183;&amp;#20998;&amp;#26512;&lt;/span&gt;&lt;/span&gt;&lt;/div&gt;&lt;div&gt;&lt;span style="font-size: small;"&gt;&lt;span style="font-family: Arial;"&gt;&amp;#19968;&amp;#12289;&amp;#20013;&amp;#22269;&amp;#22836;&amp;#23394;&amp;#20182;&amp;#21878;&amp;#20391;&amp;#38142;&amp;#37240;&amp;#27963;&amp;#24615;&amp;#37231;2015-2019&amp;#24180;&amp;#20215;&amp;#26684;&amp;#36235;&amp;#21183;&lt;/span&gt;&lt;/span&gt;&lt;/div&gt;&lt;div&gt;&lt;span style="font-size: small;"&gt;&lt;span style="font-family: Arial;"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36;&amp;#23394;&amp;#20182;&amp;#21878;&amp;#20391;&amp;#38142;&amp;#37240;&amp;#27963;&amp;#24615;&amp;#37231;&amp;#20215;&amp;#26684;&amp;#22240;&amp;#32032;&amp;#20998;&amp;#26512;&lt;/span&gt;&lt;/span&gt;&lt;/div&gt;&lt;div&gt;&lt;span style="font-size: small;"&gt;&lt;span style="font-family: Arial;"&gt;&amp;#22235;&amp;#12289;2022-2028&amp;#24180;&amp;#20013;&amp;#22269;&amp;#22836;&amp;#23394;&amp;#20182;&amp;#21878;&amp;#20391;&amp;#38142;&amp;#37240;&amp;#27963;&amp;#24615;&amp;#3723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2836;&amp;#23394;&amp;#20182;&amp;#21878;&amp;#20391;&amp;#38142;&amp;#37240;&amp;#27963;&amp;#24615;&amp;#37231;&amp;#25152;&amp;#23646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36;&amp;#23394;&amp;#20182;&amp;#21878;&amp;#20391;&amp;#38142;&amp;#37240;&amp;#27963;&amp;#24615;&amp;#37231;&amp;#25152;&amp;#23646;&amp;#34892;&amp;#19994;&amp;#36827;&amp;#20986;&amp;#21475;&amp;#20998;&amp;#26512;&lt;/b&gt;&lt;/span&gt;&lt;/span&gt;&lt;/div&gt;&lt;div&gt;&lt;span style="font-size: small;"&gt;&lt;span style="font-family: Arial;"&gt;&amp;#19968;&amp;#12289;&amp;#22836;&amp;#23394;&amp;#20182;&amp;#21878;&amp;#20391;&amp;#38142;&amp;#37240;&amp;#27963;&amp;#24615;&amp;#37231;&amp;#36827;&amp;#20986;&amp;#21475;&amp;#29305;&amp;#28857;&lt;/span&gt;&lt;/span&gt;&lt;/div&gt;&lt;div&gt;&lt;span style="font-size: small;"&gt;&lt;span style="font-family: Arial;"&gt;&amp;#20108;&amp;#12289;&amp;#22836;&amp;#23394;&amp;#20182;&amp;#21878;&amp;#20391;&amp;#38142;&amp;#37240;&amp;#27963;&amp;#24615;&amp;#37231;&amp;#36827;&amp;#21475;&amp;#20998;&amp;#26512;&lt;/span&gt;&lt;/span&gt;&lt;/div&gt;&lt;div&gt;&lt;span style="font-size: small;"&gt;&lt;span style="font-family: Arial;"&gt;&amp;#19977;&amp;#12289;&amp;#22836;&amp;#23394;&amp;#20182;&amp;#21878;&amp;#20391;&amp;#38142;&amp;#37240;&amp;#27963;&amp;#24615;&amp;#37231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2836;&amp;#23394;&amp;#20182;&amp;#21878;&amp;#20391;&amp;#38142;&amp;#37240;&amp;#27963;&amp;#24615;&amp;#37231;&amp;#20225;&amp;#19994;&amp;#21450;&amp;#31454;&amp;#20105;&amp;#26684;&amp;#23616;&lt;/b&gt;&lt;/span&gt;&lt;/span&gt;&lt;/div&gt;&lt;div&gt;&lt;span style="font-size: small;"&gt;&lt;span style="font-family: Arial;"&gt;&amp;#31532;&amp;#19968;&amp;#33410;&amp;#12289;&amp;#23665;&amp;#19996;&amp;#37329;&amp;#22478;&amp;#21307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7993;&amp;#27743;&amp;#26222;&amp;#27931;&amp;#21270;&amp;#2339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21326;&amp;#21271;&amp;#21046;&amp;#33647;&amp;#38598;&amp;#22242;&amp;#22025;&amp;#21326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6045;&amp;#29790;&amp;#31185;&amp;#25216;&amp;#65288;&amp;#27494;&amp;#27721;&amp;#65289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36;&amp;#23394;&amp;#20182;&amp;#21878;&amp;#20391;&amp;#38142;&amp;#37240;&amp;#27963;&amp;#24615;&amp;#37231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836;&amp;#23394;&amp;#20182;&amp;#21878;&amp;#20391;&amp;#38142;&amp;#37240;&amp;#27963;&amp;#24615;&amp;#37231;&amp;#25237;&amp;#36164;&amp;#29615;&amp;#22659;&amp;#20998;&amp;#26512;&lt;/span&gt;&lt;/span&gt;&lt;/div&gt;&lt;div&gt;&lt;span style="font-size: small;"&gt;&lt;span style="font-family: Arial;"&gt;&amp;#31532;&amp;#20108;&amp;#33410; &amp;#22836;&amp;#23394;&amp;#20182;&amp;#21878;&amp;#20391;&amp;#38142;&amp;#37240;&amp;#27963;&amp;#24615;&amp;#3723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36;&amp;#23394;&amp;#20182;&amp;#21878;&amp;#20391;&amp;#38142;&amp;#37240;&amp;#27963;&amp;#24615;&amp;#3723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2836;&amp;#23394;&amp;#20182;&amp;#21878;&amp;#20391;&amp;#38142;&amp;#37240;&amp;#27963;&amp;#24615;&amp;#3723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36;&amp;#23394;&amp;#20182;&amp;#21878;&amp;#20391;&amp;#38142;&amp;#37240;&amp;#27963;&amp;#24615;&amp;#37231;&amp;#34892;&amp;#19994;&amp;#21457;&amp;#23637;&amp;#20998;&amp;#26512;&lt;/span&gt;&lt;/span&gt;&lt;/div&gt;&lt;div&gt;&lt;span style="font-size: small;"&gt;&lt;span style="font-family: Arial;"&gt;&amp;#20108;&amp;#12289;&amp;#26410;&amp;#26469;&amp;#22836;&amp;#23394;&amp;#20182;&amp;#21878;&amp;#20391;&amp;#38142;&amp;#37240;&amp;#27963;&amp;#24615;&amp;#37231;&amp;#34892;&amp;#19994;&amp;#25216;&amp;#26415;&amp;#24320;&amp;#21457;&amp;#26041;&amp;#21521;&lt;/span&gt;&lt;/span&gt;&lt;/div&gt;&lt;div&gt;&lt;span style="font-size: small;"&gt;&lt;span style="font-family: Arial;"&gt;&amp;#31532;&amp;#20108;&amp;#33410; &amp;#22836;&amp;#23394;&amp;#20182;&amp;#21878;&amp;#20391;&amp;#38142;&amp;#37240;&amp;#27963;&amp;#24615;&amp;#3723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2836;&amp;#23394;&amp;#20182;&amp;#21878;&amp;#20391;&amp;#38142;&amp;#37240;&amp;#27963;&amp;#24615;&amp;#37231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2836;&amp;#23394;&amp;#20182;&amp;#21878;&amp;#20391;&amp;#38142;&amp;#37240;&amp;#27963;&amp;#24615;&amp;#37231; &lt;/span&gt;&lt;/span&gt;&lt;/div&gt;&lt;div&gt;&lt;span style="font-size: small;"&gt;&lt;span style="font-family: Arial;"&gt;&amp;#31532;&amp;#20108;&amp;#33410; &amp;#25237;&amp;#36164;&amp;#39118;&amp;#38505;&amp;#22836;&amp;#23394;&amp;#20182;&amp;#21878;&amp;#20391;&amp;#38142;&amp;#37240;&amp;#27963;&amp;#24615;&amp;#37231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31532;&amp;#22235;&amp;#33410; &amp;#24066;&amp;#22330;&amp;#30340;&amp;#37325;&amp;#28857;&amp;#23458;&amp;#25143;&amp;#25112;&amp;#30053;&amp;#23454;&amp;#2604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54.html"&gt;http://www.cction.com/report/202203/272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